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>
          <w:sz w:val="24"/>
          <w:u w:val="single"/>
        </w:rPr>
        <w:t>COMUNICADO DE PRENSA</w:t>
      </w:r>
      <w:r>
        <w:rPr>
          <w:b w:val="false"/>
          <w:bCs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Convocatoria Extraordinaria</w:t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4"/>
        </w:rPr>
        <w:tab/>
        <w:tab/>
        <w:t>La Dirección de la Unidad Educativa I.N.E.S. “Dra. Carmen Peñaloza” convoca para los días 14 y 15 de Marzo, de 18:30 a 21:30 hs. A todos los aspirantes y/o interesados en cubrir horas de Nivel Superior, para la presentación de carpetas con CV y antecedentes (retirar instructivo para armar curriculum) – Trámite Rápido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Cs/>
          <w:sz w:val="24"/>
        </w:rPr>
        <w:t xml:space="preserve">Sede: </w:t>
      </w:r>
      <w:r>
        <w:rPr>
          <w:b w:val="false"/>
          <w:bCs/>
          <w:sz w:val="24"/>
        </w:rPr>
        <w:t>I.N.E.S. “Dra. Carmen Peñaloza” Mendoza y San Luis – Capital – Tel. 4307561 / 4307803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NOMINA DE CATEDRAS</w:t>
      </w:r>
    </w:p>
    <w:p>
      <w:pPr>
        <w:pStyle w:val="TextBody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Estrategias Discursivas (turno tarde)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Filosofía y Conocimiento (turno tarde)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Práctica III (Inglés) (turno Mañana)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Práctica III (Francés) (turno Mañana)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Didáctica de la Lengua y Cultura Francesa II (turno mañana)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Residencia en Polimodal (Psicología) (turno vespertino)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Residencia en EGB 3  (Psicología) (turno vespertino)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Residencia en Polimodal (Biología) (turno vespertino).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Residencia en Polimodal (Economía) (turno vespertino)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INISTERIO DE EDUCACION DE SAN JUAN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ntro Cívico 2° Piso – Capital – CP 5400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eléfono: </w:t>
      </w:r>
      <w:r>
        <w:rPr>
          <w:rFonts w:cs="Courier New" w:ascii="Courier New" w:hAnsi="Courier New"/>
          <w:b/>
          <w:sz w:val="16"/>
          <w:szCs w:val="16"/>
        </w:rPr>
        <w:t>4305759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io Oficial del Ministerio de Educación – Provincia de San Ju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UBLICA ARGENTIN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sanjuan.edu.ar</w:t>
      </w:r>
    </w:p>
    <w:sectPr>
      <w:headerReference w:type="default" r:id="rId2"/>
      <w:type w:val="nextPage"/>
      <w:pgSz w:w="11906" w:h="16838"/>
      <w:pgMar w:left="1701" w:right="851" w:gutter="0" w:header="567" w:top="170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03980</wp:posOffset>
          </wp:positionH>
          <wp:positionV relativeFrom="margin">
            <wp:posOffset>-1062990</wp:posOffset>
          </wp:positionV>
          <wp:extent cx="2108835" cy="61531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 w:eastAsia="en-US"/>
      </w:rPr>
      <w:drawing>
        <wp:inline distT="0" distB="0" distL="0" distR="0">
          <wp:extent cx="258191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8191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 w:eastAsia="en-US"/>
      </w:rPr>
      <w:tab/>
      <w:tab/>
    </w:r>
    <w:r>
      <w:rPr/>
      <w:t xml:space="preserve">        _____________________________________________________________________________________________           </w:t>
    </w:r>
    <w:r>
      <w:rPr>
        <w:rFonts w:cs="Arial" w:ascii="Arial" w:hAnsi="Arial"/>
        <w:b/>
      </w:rPr>
      <w:t xml:space="preserve">         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4:00Z</dcterms:created>
  <dc:creator>mante</dc:creator>
  <dc:description/>
  <dc:language>en-US</dc:language>
  <cp:lastModifiedBy>mante</cp:lastModifiedBy>
  <cp:lastPrinted>2017-03-10T08:20:00Z</cp:lastPrinted>
  <dcterms:modified xsi:type="dcterms:W3CDTF">2017-03-10T13:29:00Z</dcterms:modified>
  <cp:revision>6</cp:revision>
  <dc:subject/>
  <dc:title>Corresponde a Disposición N° 05/99</dc:title>
</cp:coreProperties>
</file>